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PA AGO 60 ANO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977"/>
      </w:tblGrid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E: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 60 A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25"/>
        <w:gridCol w:w="1418"/>
        <w:gridCol w:w="3969"/>
      </w:tblGrid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t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:______________________________         Data:____/_____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Base: Jogadores Nascidos em 1961.</w:t>
      </w:r>
    </w:p>
    <w:p>
      <w:pPr>
        <w:pStyle w:val="Normal"/>
        <w:rPr/>
      </w:pPr>
      <w:r>
        <w:rPr>
          <w:rFonts w:cs="Arial" w:ascii="Arial" w:hAnsi="Arial"/>
        </w:rPr>
        <w:t>Exceções: 3 jogadores nascidos em 1962, 2 jogador nascido em 1963 e 1 jogador de 1964 .  Dois goleiros de ano base 196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31:00Z</dcterms:created>
  <dc:creator>pref</dc:creator>
  <dc:description/>
  <cp:keywords/>
  <dc:language>en-US</dc:language>
  <cp:lastModifiedBy>Dalvan Reinert</cp:lastModifiedBy>
  <cp:lastPrinted>2019-12-02T10:48:00Z</cp:lastPrinted>
  <dcterms:modified xsi:type="dcterms:W3CDTF">2021-07-30T19:31:00Z</dcterms:modified>
  <cp:revision>3</cp:revision>
  <dc:subject/>
  <dc:title>COPA VERÃO  60 ANOS</dc:title>
</cp:coreProperties>
</file>